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drawing>
          <wp:inline distT="0" distB="0" distL="0" distR="0">
            <wp:extent cx="637540" cy="570865"/>
            <wp:effectExtent l="0" t="0" r="0" b="0"/>
            <wp:docPr id="1" name="citi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iz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CITIZEN </w:t>
      </w:r>
    </w:p>
    <w:p>
      <w:pPr>
        <w:pStyle w:val="Center"/>
        <w:rPr/>
      </w:pPr>
      <w:r>
        <w:rPr>
          <w:rStyle w:val="StrongEmphasis"/>
        </w:rPr>
        <w:t xml:space="preserve">Required for </w:t>
      </w:r>
      <w:hyperlink r:id="rId3">
        <w:r>
          <w:rPr>
            <w:rStyle w:val="InternetLink"/>
            <w:b/>
            <w:bCs/>
          </w:rPr>
          <w:t>Webelos Badge</w:t>
        </w:r>
      </w:hyperlink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Do thi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ith your parent, guardian, or Webelos den leader, complete the </w:t>
      </w:r>
      <w:r>
        <w:rPr>
          <w:rStyle w:val="StrongEmphasis"/>
        </w:rPr>
        <w:t>Citizenship Character Connection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  <w:i/>
          <w:iCs/>
        </w:rPr>
        <w:t>Know:</w:t>
      </w:r>
      <w:r>
        <w:rPr/>
        <w:t xml:space="preserve"> List some of your rights as a citizen of the United States of America. Tell ways you can show respect for the rights of others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  <w:i/>
          <w:iCs/>
        </w:rPr>
        <w:t>Commit</w:t>
      </w:r>
      <w:r>
        <w:rPr>
          <w:rStyle w:val="StrongEmphasis"/>
        </w:rPr>
        <w:t>:</w:t>
      </w:r>
      <w:r>
        <w:rPr/>
        <w:t xml:space="preserve"> Name some ways a boy your age can be a good citizen. Tell how you plan to be a good citizen and how you plan to influence others to be good citizens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Style w:val="Emphasis"/>
          <w:b/>
          <w:bCs/>
        </w:rPr>
        <w:t>Practice</w:t>
      </w:r>
      <w:r>
        <w:rPr>
          <w:rStyle w:val="StrongEmphasis"/>
        </w:rPr>
        <w:t>:</w:t>
      </w:r>
      <w:r>
        <w:rPr/>
        <w:t xml:space="preserve"> Choose one of the requirements for this activity badge that helps you be a good citizen. Complete the requirement and tell why completing it helped you be a good citizen. </w:t>
      </w:r>
    </w:p>
    <w:p>
      <w:pPr>
        <w:pStyle w:val="NormalWeb"/>
        <w:rPr/>
      </w:pPr>
      <w:r>
        <w:rPr>
          <w:rStyle w:val="StrongEmphasis"/>
        </w:rPr>
        <w:t>Do all of thes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now the names of the President and Vice-President of the United States, elected Governor of your state and the head of your local governmen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scribe the flag of the United States and give a short history of it. With another Webelos Scout helping you, show how to hoist and lower the flag, how to hang it horizontally and vertically on a wall, and how to fold it. Tell how to retire a worn or tattered flag properl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plain why you should respect your country's flag. Tell some of the  special days we fly it. Tell when to salute the flag and show how to do i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peat the Pledge of Allegiance from memory. Explain its meaning in your own word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ll how our National Anthem was writte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plain the rights and duties of a citizen of the United States. Explain what a citizen should do to save our natural resource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s a Webelos Scout, earn the Cub Scout Academics belt loop for </w:t>
      </w:r>
      <w:hyperlink r:id="rId4">
        <w:r>
          <w:rPr>
            <w:rStyle w:val="InternetLink"/>
          </w:rPr>
          <w:t>Citizenship</w:t>
        </w:r>
      </w:hyperlink>
      <w:r>
        <w:rPr/>
        <w:t xml:space="preserve">. At a Webelos den meeting, talk about the service project Good Turn that you did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Develop a list of jobs you can do around the home. Chart your progress for one week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Make a poster showing things that you can do to be a good citizen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/>
        <w:t xml:space="preserve">Participate in a family, den, or school service project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And do two of thes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l about two things you can do that will help law enforcement agenci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th your Webelos den or your family, visit a community leader. Learn about the duties of the job or office and tell what you have learn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rite a short story of not less than 50 words about a former U.S. president or some other great American. Give a report on this to your Webelos de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l about another boy you think is a good citizen. Tell what he does that makes you think he is a good citize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st the names of three people you think are good citizens. (They can be from any country.) Tell why you chose each of the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l why we have laws. Tell why you think it is important to obey the law. Tell about three laws you obeyed this wee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l why we have government. Explain some ways your family helps pay for governm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st four ways in which your country helps or works with other nation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ame three organizations, not churches or other religious organizations, in your area that help people. Tell something about what one of these organizations do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scouts.org/advance/cubscout/webelos.asp" TargetMode="External"/><Relationship Id="rId4" Type="http://schemas.openxmlformats.org/officeDocument/2006/relationships/hyperlink" Target="http://usscouts.org/advance/cubscout/academics/citizenship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22:00Z</dcterms:created>
  <dc:creator>JW Henderson</dc:creator>
  <dc:description/>
  <dc:language>en-US</dc:language>
  <cp:lastModifiedBy>JW Henderson</cp:lastModifiedBy>
  <cp:lastPrinted>2007-10-16T13:23:00Z</cp:lastPrinted>
  <dcterms:modified xsi:type="dcterms:W3CDTF">2007-10-16T17:24:00Z</dcterms:modified>
  <cp:revision>1</cp:revision>
  <dc:subject/>
  <dc:title> </dc:title>
</cp:coreProperties>
</file>